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Dane firmy:                                                                                                    Miejscowość ,data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Ekspert sp. z o.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ul. Jastrzębia 1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77-100 Udorp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świadczam, że środki wydatkowane na szkolenie: „……………………………………………………………………………………………………………………..”,które odbędzie się w.........................., w którym będzie uczestniczył(a) Pan(i)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odzą ze środków publicznych w rozumieniu ustawy o finansach publicznych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niejsze oświadczenie ma na celu możliwość zastosowania stawki zwolnionej z VAT.</w:t>
      </w:r>
    </w:p>
    <w:p>
      <w:pPr>
        <w:pStyle w:val="Normal"/>
        <w:rPr/>
      </w:pPr>
      <w:r>
        <w:rPr>
          <w:sz w:val="28"/>
          <w:szCs w:val="28"/>
        </w:rPr>
        <w:t>Powyższa usługa nabyta od firmy Ekspert sp. z o.o mająca charakter usługi kształcenia zawodowego lub przekwalifikowania zawodowego, jest finansowana ze środków publi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 w całości- zgodnie z art.43 ust.1 pkt 29 lit.c Ustawy o podatku od towarów i usług z dnia 11 marca 2004r.z późniejszymi zmianami ,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 w co najmniej 70%-  zgodnie z treścią paragrafu 3 ust.1 pkt 14 rozporządzenia Ministra Finansów z dnia 20.12.2013 (Dz.U. z 2013r.poz.1722) w sprawie zwolnień od podatku od towarów i usług oraz warunków stosowania tych zwolnień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zaznaczyć właściwy punkt)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 </w:t>
      </w:r>
      <w:r>
        <w:rPr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2:00Z</dcterms:created>
  <dc:creator>Monika</dc:creator>
  <dc:description/>
  <cp:keywords/>
  <dc:language>en-US</dc:language>
  <cp:lastModifiedBy>Dawid</cp:lastModifiedBy>
  <cp:lastPrinted>2013-09-16T09:03:00Z</cp:lastPrinted>
  <dcterms:modified xsi:type="dcterms:W3CDTF">2024-02-16T11:42:00Z</dcterms:modified>
  <cp:revision>2</cp:revision>
  <dc:subject/>
  <dc:title/>
</cp:coreProperties>
</file>